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alización de la Expo Chacra Ganadera, en el Partido de Balcarce, entre los días 20 y 23 de abril del 2006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por segundo año consecutivo, la Muestra que nuclea al sector ganadero de nuestro país se realizará en la Reserva Nº 7 de la EEA-INTA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congregarán más de doscientos expositores entre las Empresas del Sector Ganadero y las Cabañ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superficie destinada a la realización del Evento contará con una ampliación del 30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destinarán setenta hectáreas a la muestra dinámica, donde los productores podrán observar diferentes alternativas de producción, con demostraciones de maquinarias y nuevos materiales forraje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realizarán diferentes conferencias con disertantes de reconocida trayectoria en las distintas temáticas a abord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realizará un remate especial de hacienda de más de cinco mil animal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04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 la Expo Chacra Ganadera, a realizars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os días 20 al 23 de abril en la Reserva Nº 7 de la EEA-INTA del Partido de Balcarce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mítase copia a las Entidades Organizadores, INTA Balcarce, Diario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ación y las Asociaciones de Criadores de Aberdeen Angus, Hereford y Brangus.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2:55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22T22:55:00Z</dcterms:modified>
  <cp:revision>2</cp:revision>
  <dc:subject/>
  <dc:title>                   </dc:title>
</cp:coreProperties>
</file>